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07.06.2021                                              с. Михайловка                                                   № 363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вязи с кадровыми изменениями</w:t>
        <w:tab/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997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отдела учета, отчетности и финансового контроля управления финансов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ергей Александрович, главный специалист по благоустройству администрации Михай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41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ель Елена Леонидовна,  специалист 2 разряда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9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айорова Лариса Леонидовна, главный специалист первого разряда отдела архитектуры и  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227" w:top="567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 силу распоряжение администрации Михайловского муниципального района от 02.04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0-ра «Об утверждении состава административной комиссии по Михайловскому муниципальному району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А. Зубок</w:t>
      </w:r>
    </w:p>
    <w:p>
      <w:pPr>
        <w:pStyle w:val="Normal"/>
        <w:ind w:left="-284" w:right="-285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9:00Z</dcterms:created>
  <dc:creator>PK_Oven</dc:creator>
  <dc:description/>
  <cp:keywords/>
  <dc:language>en-US</dc:language>
  <cp:lastModifiedBy>AMMRUSER</cp:lastModifiedBy>
  <cp:lastPrinted>2021-05-27T15:19:00Z</cp:lastPrinted>
  <dcterms:modified xsi:type="dcterms:W3CDTF">2021-06-07T04:24:00Z</dcterms:modified>
  <cp:revision>4</cp:revision>
  <dc:subject/>
  <dc:title> </dc:title>
</cp:coreProperties>
</file>